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publications du cidst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Révue : </w:t>
      </w:r>
      <w:r>
        <w:rPr>
          <w:b/>
          <w:caps/>
        </w:rPr>
        <w:t>Recherches pour le développement</w:t>
      </w:r>
    </w:p>
    <w:p>
      <w:pPr>
        <w:pStyle w:val="Normal"/>
        <w:jc w:val="center"/>
        <w:rPr>
          <w:caps/>
        </w:rPr>
      </w:pPr>
      <w:r>
        <w:rPr>
          <w:caps/>
        </w:rPr>
        <w:t>Périodicité : Semestrielle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érie Sciences Biologiques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ité de lecture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r Rasoanaivo Philippe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r Rakotofiringa Sylvère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r Rasambainarivo Paulin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Pr Rabarison Guy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Dr Rakotoarivelo Ajorque Marie Laure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Mr Andriamihaja Solonavalona</w:t>
      </w:r>
    </w:p>
    <w:p>
      <w:pPr>
        <w:pStyle w:val="Normal"/>
        <w:spacing w:before="12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478"/>
        <w:gridCol w:w="29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n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Anné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 xml:space="preserve">AUTEURS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  <w:t>TITR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atefiarisoa Raveloarifera Faramalala (EES Sciences) ; Randrianasolo Ralison Olga (EES Sciences) ; Rajaonarivelo Edmond (Département Entomologie Médica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Dr Ramarolahy Andriamahefa Albert (MRSTD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andrianjohany Emile (CNRE) ; Nilsson L. Anders (Université Uppsala Suède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asofoharinoro (EES Lettres) ; Hoeblich J.M. (EES Lettr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abeharisoa M. (Service de Radioagronomie Laboratoire des Radioisotopes Antananarivo) ; Dupuy J. (Service de Radioagronomie Laboratoire des Radioisotopes Antananarivo)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akotomanana Jean Louis (FOFIFA)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aherimandimby Marson (EES Sciences) ; Goma G (Institut National des Sciences Appliquées de Toulouse) ; Rakotovao L.H.  (EES Sciences)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aherimandimby Marson (EES Scienc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ur la faune anophelienne et les vecteurs principaux du paludisme de la région de Mahasolo (Moyen-Ouest de M/c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tude épidémiologique du paludisme dans une région de Moyen-Ouest (Région de Mahasol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tude de la pollinisation du typhonodorum lindleyanum schott (ARACEAE) à M/c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Quelques aspects de l’écologie forestière dans la région d’Andasibe-Péri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ormes et évolution de l’azote dans une représentatif des hautes terres de M/c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limat, érosion et techniques culturales sur les hauts plateaux de M/c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ermentation alcoolique de la mêlasse de betterave par un système de levure flocul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Note sur l’exploitation rationnelle des microorganismes : orientation des recherches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14:00Z</dcterms:created>
  <dc:creator>*</dc:creator>
  <dc:description/>
  <dc:language>en-US</dc:language>
  <cp:lastModifiedBy>u</cp:lastModifiedBy>
  <dcterms:modified xsi:type="dcterms:W3CDTF">2008-11-21T09:47:00Z</dcterms:modified>
  <cp:revision>3</cp:revision>
  <dc:subject/>
  <dc:title/>
</cp:coreProperties>
</file>