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ublications du cidst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Révue : </w:t>
      </w:r>
      <w:r>
        <w:rPr>
          <w:b/>
          <w:caps/>
        </w:rPr>
        <w:t>Recherches pour le développement</w:t>
      </w:r>
    </w:p>
    <w:p>
      <w:pPr>
        <w:pStyle w:val="Normal"/>
        <w:jc w:val="center"/>
        <w:rPr>
          <w:caps/>
        </w:rPr>
      </w:pPr>
      <w:r>
        <w:rPr>
          <w:caps/>
        </w:rPr>
        <w:t>Périodicité : Semestriell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Sciences Biologiques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té de lect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oanaivo Philipp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kotofiringa Sylvè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ambainarivo Paulin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barison Guy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r Rakotoarivelo Ajorque Marie La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Mr Andriamihaja Solonavalona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78"/>
        <w:gridCol w:w="2987"/>
        <w:gridCol w:w="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né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UTEUR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TR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EDITE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Andrianasolo-Ravoavy Jaonarivony (CUR de Fianarantsoa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vaomanarivo-Raveloson L. (EES Sciences) ; RazafimahatratraV.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ris B. (EES Sciences)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Fuzellier M.C. </w:t>
              <w:br/>
              <w:t>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akouth B. </w:t>
              <w:br/>
              <w:t>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ndria S.N. </w:t>
              <w:br/>
              <w:t>(EES Sciences) ; Andriambololona D.R.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Randriambololna J.V. </w:t>
            </w:r>
            <w:r>
              <w:rPr>
                <w:spacing w:val="-6"/>
                <w:sz w:val="20"/>
              </w:rPr>
              <w:t>(EES Sciences)</w:t>
            </w:r>
            <w:r>
              <w:rPr>
                <w:sz w:val="20"/>
              </w:rPr>
              <w:t> ; Trobisch S.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ndrianjaka Ranorosoa Alice (EES Sciences) ; Fardeau J.C. (Centre d’Etudes Nucléaires de Cadarache-France) ; Trobisch S.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ndrianaivoarivony J.M. (EES Sciences) ; Ravelomanana D.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lambofetra E. (EES Sciences) ; Rakotovao L.H. (EES Sciences) ; Charlot C. (Faculté de Pharmacie de Montpelli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alambofetra E. (EES Sciences) ; Rakotovao L.H. (EES Sciences) ; Bayonove J. (Laboratoire d’Histo-physiologie et de Radio-biologie végétale des Sciences et Techniques du Languedoc de Montpellier)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Rôle de la climatologie dynamique dans l’établissement de l’identité de Locusta migratoria (Linné, 1758), Acridinae à M/c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ventaire faunistique des espèces d’insectes d’un écosystème de verger de la région d’Antananariv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 L’amélioration des productions végétales par la sélection du pollen et la fécondation artificielle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tude des propriétés antibactériennes des folioles de Cassia alata L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- Ecological anatomy : exemples from some </w:t>
            </w:r>
            <w:r>
              <w:rPr>
                <w:sz w:val="20"/>
                <w:lang w:val="en-GB"/>
              </w:rPr>
              <w:fldChar w:fldCharType="begin"/>
            </w:r>
            <w:r>
              <w:rPr>
                <w:sz w:val="20"/>
                <w:lang w:val="en-GB"/>
              </w:rPr>
              <w:instrText xml:space="preserve"> PAGE \* ARABIC </w:instrText>
            </w:r>
            <w:r>
              <w:rPr>
                <w:sz w:val="20"/>
                <w:lang w:val="en-GB"/>
              </w:rPr>
              <w:fldChar w:fldCharType="separate"/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fldChar w:fldCharType="end"/>
            </w:r>
            <w:r>
              <w:rPr>
                <w:sz w:val="20"/>
                <w:lang w:val="en-GB"/>
              </w:rPr>
              <w:t>alagasy Dalbergia (Leguminosa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lation sol- plante : Méthodes des prospections biogéochimiques et géobotan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tude de comportement physiologique de quelques espèces botaniques en présence du chr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fficacité des phosphoriques des îles Barren dans des sols de rizières malgaches – utilisation du 32PO4 – Relation sol-pl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’effet de matériaux silicatés sur le développement de riz malga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Etude de la valeur nutritionnelle de différentes variétés de riz de Madagascar : les éléments minéraux du riz : </w:t>
              <w:br/>
              <w:t>Teneur en éléments minéraux du grain de r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tude de la valeur nutritionnelle de différentes variétés de riz de Madagascar : les éléments minéraux du r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Localisation des éléments minéraux dans le grain de riz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RSTD –CID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8:00Z</dcterms:created>
  <dc:creator>*</dc:creator>
  <dc:description/>
  <dc:language>en-US</dc:language>
  <cp:lastModifiedBy>u</cp:lastModifiedBy>
  <dcterms:modified xsi:type="dcterms:W3CDTF">2008-11-21T09:45:00Z</dcterms:modified>
  <cp:revision>3</cp:revision>
  <dc:subject/>
  <dc:title/>
</cp:coreProperties>
</file>