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publications du cidst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Révue : </w:t>
      </w:r>
      <w:r>
        <w:rPr>
          <w:b/>
          <w:caps/>
        </w:rPr>
        <w:t>Recherches pour le développement</w:t>
      </w:r>
    </w:p>
    <w:p>
      <w:pPr>
        <w:pStyle w:val="Normal"/>
        <w:jc w:val="center"/>
        <w:rPr>
          <w:caps/>
        </w:rPr>
      </w:pPr>
      <w:r>
        <w:rPr>
          <w:caps/>
        </w:rPr>
        <w:t>Périodicité : Semestrielle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érie Sciences Biologiques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ité de lecture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Pr Rasoanaivo Philippe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Pr Rakotofiringa Sylvère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Pr Rasambainarivo Paulin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Pr Rabarison Guy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Dr Rakotoarivelo Ajorque Marie Laure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Mr Andriamihaja Solonavalona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478"/>
        <w:gridCol w:w="2987"/>
        <w:gridCol w:w="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nné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 xml:space="preserve">AUTEURS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TITR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EDITEU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alisoa-Randrianasolo Olga B. MRSTD) ;Raccaud-Schoeller Jeanne (Université Pierre et Marie Curie-Franc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alambofetra E.(EES Sciences) ; - Rakotovao L.H. (EES Scienc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- Anders L. (Uppspala University-Sweden) ; Nilsson Ph. </w:t>
            </w:r>
            <w:r>
              <w:rPr>
                <w:sz w:val="20"/>
              </w:rPr>
              <w:t>(Uppspala University-Sweden) ; Rabakonandrianina Ph. D. (Université de M/c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Ralamboranto L. (EES Sciences) ; Rakotovao L.H. (EES Sciences) ; Coulanges P. (Institut Pasteur de M/car) ; Rakotonirina-Randriambeloma P.J. (Institut Pasteur de M/car) ; Le Deaut J.Y. (Université de Nancy I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avoninjatovo M. (EES Sciences) ; Ramahandridona G.A (Faculté de Médecine) ; Pique G. (Institut Pasteur de M/car) ; Rakotovao L.H. (EES Sciences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égrégation des ébauches endodermiques et mouvements cellulaires pendant la morphogenèse du mésentéron chez Caliphora crythrocephala Meigen (Diptère cyclorrhaph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tude de la valeur nutritionnelle de différentes variétés de riz de Madagascar : les protéines du ri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Relationships between pollinators and plants in Madagascar : the first bilateral research cooperation between Sweden and Madagasca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ynthèse et état des travaux des recherches sur l’Aloe Vahombe, plante endémique malgache à propriétés immunostumulan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xploration statique du métabolisme calcique chez les Malgach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STD –CID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07:00Z</dcterms:created>
  <dc:creator>*</dc:creator>
  <dc:description/>
  <dc:language>en-US</dc:language>
  <cp:lastModifiedBy>u</cp:lastModifiedBy>
  <dcterms:modified xsi:type="dcterms:W3CDTF">2008-11-21T09:45:00Z</dcterms:modified>
  <cp:revision>2</cp:revision>
  <dc:subject/>
  <dc:title/>
</cp:coreProperties>
</file>