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ublications du cidst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Révue : </w:t>
      </w:r>
      <w:r>
        <w:rPr>
          <w:b/>
          <w:caps/>
        </w:rPr>
        <w:t>Recherches pour le développement</w:t>
      </w:r>
    </w:p>
    <w:p>
      <w:pPr>
        <w:pStyle w:val="Normal"/>
        <w:jc w:val="center"/>
        <w:rPr>
          <w:caps/>
        </w:rPr>
      </w:pPr>
      <w:r>
        <w:rPr>
          <w:caps/>
        </w:rPr>
        <w:t>Périodicité : Semestriell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Sciences Biologiques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té de lect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oanaivo Philipp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kotofiringa Sylvè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ambainarivo Paulin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barison Guy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r Rakotoarivelo Ajorque Marie La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Mr Andriamihaja Solonavalo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0"/>
        <w:gridCol w:w="3478"/>
        <w:gridCol w:w="2987"/>
        <w:gridCol w:w="127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né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UTEUR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T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DITEURS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Goodman Steven M.(WWF M/car) ; Wilmé Lucien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Nouveaux résultats d’inventaires biologiques faisant référence à l’altitude dans la région des massifs montagneux de Marojejy et d’Anjanaharibe-Sud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SRES-CIDST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akotondrainibe France ; Andriambolantsoa Rasolohery ; Raharimalala Fidèle ; Florens Daniel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s Ptéridophytes des forêts denses humides au nord et à l’ouest de la cuvette d’Andapa : composition floristique et densité des peuplements, gradients de distribution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Gautier Laurent ; Messmer Nathalie ; Rakotomalaza Pierre Jul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iste commenté d’échantillons de phanérogames récoltés dans les massifs montagneux de Marojejy et d’Anjanaharibe-Sud, Madagascar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</w:rPr>
              <w:t>- Doumenq Erik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 couloir de Betaolana joue t-il un rôle dans les échanges fauniques entre Marojejy et Anjanaharibe-Sud : cas des Macrocrustacés ?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Doumenq Erika ; Andriambelo Zoé ; Randriamasimanana Désiré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 couloir de Betaolana joue-t-il un rôle dans les échanges génétiques entre les massifs de Marojejy et d’Anjanaharibe-Sud : Cas des Hydropsychidae et des Leptoceridae (Trichoptères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Doumenq Erika ; Elouard Jean-Mar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 couloir de Betaolana joue-t-il un rôle dans les échanges fauniques entre le Marojejy et Anjanaharibe-Sud ? Cas des Baetidae et des Tricorythidae (Ephemeropter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akotomalala Domoina ; Raselimanana Achill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s amphibiens et les reptiles des massifs de Marojejy, d’Anjanaharibe-Sud et du couloir forestier de Betaolan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aherilalao Marie Jeanne ; Goodman Steven M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Diversité de la faune avienne des massifs d’Anjanaharibe-Sud, du Marojejy et de la Forêt de Betaolana, et importance du couloir forestier dans la conservation des oiseaux forestiers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oarimalala Voahangy ; Goodman Steven M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Diversité biologique des micromammifères non volants (Lipotyphla et Rodentia) dans le complexe Marojejy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Goodman Steven M.; Raherilalao Marie Jeanne; Rakotomalala Domoina; Raselimanana Achille; Schütz Hararld; Soarimalala Voahangy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Les Lémurien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7:00Z</dcterms:created>
  <dc:creator>*</dc:creator>
  <dc:description/>
  <dc:language>en-US</dc:language>
  <cp:lastModifiedBy>u</cp:lastModifiedBy>
  <dcterms:modified xsi:type="dcterms:W3CDTF">2008-11-21T09:49:00Z</dcterms:modified>
  <cp:revision>2</cp:revision>
  <dc:subject/>
  <dc:title/>
</cp:coreProperties>
</file>