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publications du cidst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Révue : </w:t>
      </w:r>
      <w:r>
        <w:rPr>
          <w:b/>
          <w:caps/>
        </w:rPr>
        <w:t>Recherches pour le développement</w:t>
      </w:r>
    </w:p>
    <w:p>
      <w:pPr>
        <w:pStyle w:val="Normal"/>
        <w:jc w:val="center"/>
        <w:rPr>
          <w:caps/>
        </w:rPr>
      </w:pPr>
      <w:r>
        <w:rPr>
          <w:caps/>
        </w:rPr>
        <w:t>Périodicité : Semestrielle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rie Sciences Biologiques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ité de lectu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soanaivo Philipp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kotofiringa Sylvè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sambainarivo Paulin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barison Guy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Dr Rakotoarivelo Ajorque Marie Lau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Mr Andriamihaja Solonavalo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00"/>
        <w:gridCol w:w="3478"/>
        <w:gridCol w:w="3177"/>
        <w:gridCol w:w="12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nné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AUTEURS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I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DITEURS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Ratsirarson Joelisoa (ESS Agro) ; Goodman Steven M.(WWF M/car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Monographie de la Forêt d’Ambohitantel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GB"/>
              </w:rPr>
              <w:t>MRS-CIDST-WWF-ESSA Forêt-Fondation John D. Et Cathéri</w:t>
            </w:r>
            <w:r>
              <w:rPr>
                <w:sz w:val="20"/>
              </w:rPr>
              <w:t>ne T. Mac Arthur Chicago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irkinshaw Chris; Ralimanana Hélène; Ranaivojaona Rolland; Randrianaivo Richard; Ravololonanahary Hantaniri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Flore et structure de la forêt d’Ambohitantel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GB"/>
              </w:rPr>
              <w:t>- Andrianjaka Mahefariso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Etudes phénologiques de quelques espèces ligneuses de la forêt d’Amohitantel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Rakotondrainibe Fran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La flore ptéridologique d’une forêt relictuelle sur les Hauts Plateaux de M/car (la réserve Spéciale d’Ambohitantely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Ratsirarson Joeliso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Les palmiers d’Ambohitantel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Goodman Steven M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Les lémurien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- Andrianarimisa Aristide; Bachmann Lutz; Ganshorn Jörg U.; Goodman Steven M.; Tomiuk Jürge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Fragmentation forestière et ses impacts sur la variabilité génétique des oiseaux dans la Réserve spéciale d’Ambohitantel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GB"/>
              </w:rPr>
              <w:t>- Langrand Olivier; Wilmé Lucienn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Rôle de la fragmentation de la forêt sur les schémas d’extinction de l’avifaune endémique des Hauts Plateau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Vallan Denni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- Conséquence de la fragmentation de la forêt d’Ambohitantely sur les populations d’amphibiens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odman Steven M.; Ratsirarson Joeliso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Ecologie des Hauts Plateaux : changement de la communauté, biogéograhie et les effets de l’isolation et de la fragmentation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1:00Z</dcterms:created>
  <dc:creator>*</dc:creator>
  <dc:description/>
  <dc:language>en-US</dc:language>
  <cp:lastModifiedBy>u</cp:lastModifiedBy>
  <dcterms:modified xsi:type="dcterms:W3CDTF">2008-11-21T09:49:00Z</dcterms:modified>
  <cp:revision>2</cp:revision>
  <dc:subject/>
  <dc:title/>
</cp:coreProperties>
</file>